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/REXX v2.105 (Gamma-Omeg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-Oct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1996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/REXX is an interface to the database engine called Bullet.  I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mpiler-version of Bullet in programming so any Bulle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and using Bullet/REXX in just a few minutes -- as long a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.  New Bullet programmers will have to learn Bulle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makes this as easy as possible.  If you need a database engine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is product.  One thing Bullet is more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.  There's nothing faster!  For example, the compiled version of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700 times faster than MS's Access DBMS on inserts, and eve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reindex files at the rate of 1 million records/minut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/REXX is a two-D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EXXI2.DLL is the interface between RE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engine BREXX2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EXX2.DLL is the database engine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-version Bullet made exclusively for Bullet/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two DLLs in a directory located in the LIBPATH=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nce used, these DLLs stay loaded until the window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are several sample REXX scrip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1init.cmd   - minimal example to get you familar with the Bull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2crd.cmd    - shows how to cre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3cri.cmd    - shows how to creat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4midd.cmd   - shows how to use mid-level data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5midm.cmd   - shows how to use mid-level memo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6midk.cmd   - shows how to use mid-level key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7hll.cmd    - shows how to use the HLL, transaction-bas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8cp.cmd     - shows the CP-level calls supported by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use a pre-defined data record layout, as defi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s.  Bullet/REXX may also be used to read and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by other sources (blt_GetDescriptor()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).  For an example of this in C, see the main Bull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scripts serve only to illustrate calling Bullet/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database engine in Bullet/REXX are very similar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  The documentation in BULLET2.INF is generally language-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standard compiler can use the compiler version of Bullet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as a reference.  This section describe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iler Bullet and the REXX Bullet.  See BULLET2.I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feren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ointers - Bullet/REXX does not use pointers.  Any place where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in Bullet, in Bullet/REXX you either pass a REXX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ass nothing at all.  For example, instead of passing AP.ke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a key buffer to be filled, Bullet/REXX creat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lt_AP.keyData and places the key in this for you to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ll returns.  Or, if you are passing data to Bull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key in the named variable for Bullet/REXX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ipts exercise all Bullet/REXX calls, so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Bullet/REXX from them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transaction routines:  blt_Insert(), blt_Update(), blt_Reind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_Lock(), blt_Unlock(), and blt_Relock() use slightly diffe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tructure packs.  Bullet/REXX uses blt_TAP.nnn. as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action-based packs (TLP for locks), with the T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pack .1. to .256.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age the linked-list format of Bullet, Bullet/REXX creates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blt_TAP.1.stat up to blt_TAP.256.stat (where .st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named, the same as in compiled Bullet).  The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is much better than can be explain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compiler Bullet has redundant shutdowns so that i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st of hardware crashes the Bullet data fil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  If Bullet/REXX is run from the command line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XX syntax error or other error can cause the interpreter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cessing of the script, leaving files possibly open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uption (headers not being written).  A simple way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prefix all REXX scripts with a call to blt_Exit(). 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y still-running Bullet/REXX process.  Another wa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exit DLL routine, BulletRexxExit(), which i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RegisterExitDll() during Bullet/REXX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Bullet/REXX has an added pack member in EP:  blt_EP.rxAllocs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return 0 (the net sum of memory allocations and f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interface requirements, Bullet/REXX makes a substa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nal OS calls for memory allocation (REXX string copy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d var is used to verify that no memory leak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Bullet/REXX is limited to a maxiumn of 5 currently open file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running Bullet/REXX processes.  The compiler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are covered in BULLET2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Bullet/REXX is copyrighted by Cornel Huth, but is avail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person, FREE of charge.  The license terms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iler Bullet, covered in BULLET2.INF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cense to use Bullet/REXX if and only if you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restrictions listed in the LICENSE AGREEMENT in BULLET2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the two DLLs listed in the Installation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redistribute any other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DLLs to a path on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01ini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redirect output of the sample scripts to a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see what would otherwise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errors and cannot resolve them, contact info@40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mited support.  Registered Bullet users only may contact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support at support@40th.com.  For current versions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th Floor BBS at 1-210-684-8065 or visit http://www.40th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